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293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55880</wp:posOffset>
                </wp:positionV>
                <wp:extent cx="3255645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4001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Instituir o Programa: como diminuir a sensibilidade auditiva dos autistas nas creches e escolas do município através da doação de aparelhos abafador auditivo (anjo azul)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6.35pt;height:110.25pt;mso-wrap-distance-left:9.05pt;mso-wrap-distance-right:9.05pt;mso-wrap-distance-top:0pt;mso-wrap-distance-bottom:0pt;margin-top:4.4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Instituir o Programa: como diminuir a sensibilidade auditiva dos autistas nas creches e escolas do município através da doação de aparelhos abafador auditivo (anjo azul)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Indico, através da Mesa, ao Senhor Prefeito Marco Aurélio Gomes, instituir o Programa: como diminuir a sensibilidade auditiva dos autistas nas creches e escolas do município através da doação de aparelhos abafador auditivo (anjo azul)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odos nós sabemos que os autistas são pessoas dotadas de aspectos sensoriais peculiares, o que os tornam únicos. Profissionais e pais de pacientes com autismo sabem como é necessária uma série de regras que visam o bem estar da criança, do adolescente ou até mesmo de adultos (que não contaram com a intervenção durante a infância). Um desses traços de hipersensibilidade é a audi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 xml:space="preserve">A sala de aula é o local da diversidade, pois cada criança vem com uma vivência diferente. O abafador auditivo seria de grande utilidade nas horas em que fosse dado o sinal de entrada, troca de aulas e saída. Bem como em horários em que a escola passe por pequenos reparos que gerem barulhos e em momentos dentro da escola de mobilizações (campeonatos internos, jogos escolares, atividades com som alto entre outros).  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333333"/>
        </w:rPr>
        <w:t>Sala “D. Idílio José Soares”,  em 23 de novem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Alder Ferreira Valadã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10:00Z</dcterms:created>
  <dc:creator>user</dc:creator>
  <dc:description/>
  <cp:keywords/>
  <dc:language>en-US</dc:language>
  <cp:lastModifiedBy>Ricardo Nóbrega Antônio</cp:lastModifiedBy>
  <cp:lastPrinted>2016-11-04T14:53:00Z</cp:lastPrinted>
  <dcterms:modified xsi:type="dcterms:W3CDTF">2020-11-24T15:10:00Z</dcterms:modified>
  <cp:revision>3</cp:revision>
  <dc:subject/>
  <dc:title>PREFEITURA MUNICIPAL DE ITANHAÉM</dc:title>
</cp:coreProperties>
</file>